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b/>
                <w:b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AveryStyle1"/>
              <w:spacing w:before="29" w:after="29"/>
              <w:ind w:left="0" w:right="28" w:hanging="0"/>
              <w:rPr>
                <w:rFonts w:ascii="Verdana" w:hAnsi="Verdana" w:cs="Verdana"/>
                <w:i/>
                <w:i/>
                <w:szCs w:val="16"/>
              </w:rPr>
            </w:pPr>
            <w:r>
              <w:rPr>
                <w:rFonts w:cs="Verdana" w:ascii="Verdana" w:hAnsi="Verdana"/>
                <w:i/>
                <w:szCs w:val="16"/>
              </w:rPr>
              <w:t>Staphylococcus epidermidis</w:t>
            </w:r>
          </w:p>
          <w:p>
            <w:pPr>
              <w:pStyle w:val="AveryStyle1"/>
              <w:spacing w:before="29" w:after="29"/>
              <w:jc w:val="left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Date: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458470</wp:posOffset>
                </wp:positionV>
                <wp:extent cx="1600200" cy="457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915670</wp:posOffset>
                </wp:positionV>
                <wp:extent cx="1600200" cy="457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372870</wp:posOffset>
                </wp:positionV>
                <wp:extent cx="1600200" cy="457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0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1830070</wp:posOffset>
                </wp:positionV>
                <wp:extent cx="1600200" cy="457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4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287270</wp:posOffset>
                </wp:positionV>
                <wp:extent cx="1600200" cy="457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2744470</wp:posOffset>
                </wp:positionV>
                <wp:extent cx="1600200" cy="457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1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3201670</wp:posOffset>
                </wp:positionV>
                <wp:extent cx="1600200" cy="457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5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3658870</wp:posOffset>
                </wp:positionV>
                <wp:extent cx="1600200" cy="4572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8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4116070</wp:posOffset>
                </wp:positionV>
                <wp:extent cx="1600200" cy="4572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4573270</wp:posOffset>
                </wp:positionV>
                <wp:extent cx="1600200" cy="4572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6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5030470</wp:posOffset>
                </wp:positionV>
                <wp:extent cx="1600200" cy="4572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5487670</wp:posOffset>
                </wp:positionV>
                <wp:extent cx="1600200" cy="4572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3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5944870</wp:posOffset>
                </wp:positionV>
                <wp:extent cx="1600200" cy="4572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6402070</wp:posOffset>
                </wp:positionV>
                <wp:extent cx="1600200" cy="4572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0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6859270</wp:posOffset>
                </wp:positionV>
                <wp:extent cx="1600200" cy="4572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4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7432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14884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2336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ge">
                  <wp:posOffset>7316470</wp:posOffset>
                </wp:positionV>
                <wp:extent cx="1600200" cy="4572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76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7432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4884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02336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897880</wp:posOffset>
                </wp:positionH>
                <wp:positionV relativeFrom="page">
                  <wp:posOffset>7773670</wp:posOffset>
                </wp:positionV>
                <wp:extent cx="1600200" cy="4572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12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7432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14884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2336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897880</wp:posOffset>
                </wp:positionH>
                <wp:positionV relativeFrom="page">
                  <wp:posOffset>8230870</wp:posOffset>
                </wp:positionV>
                <wp:extent cx="1600200" cy="4572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48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7432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14884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2336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897880</wp:posOffset>
                </wp:positionH>
                <wp:positionV relativeFrom="page">
                  <wp:posOffset>8688070</wp:posOffset>
                </wp:positionV>
                <wp:extent cx="1600200" cy="4572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84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7432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14884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02336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97880</wp:posOffset>
                </wp:positionH>
                <wp:positionV relativeFrom="page">
                  <wp:posOffset>9145270</wp:posOffset>
                </wp:positionV>
                <wp:extent cx="1600200" cy="4572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20.1pt;width:125.95pt;height:3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36:00Z</dcterms:created>
  <dc:creator>Avery Dennison Corporation</dc:creator>
  <dc:description>Labels for Staphylococcus epidermidis bacterial cultures. Avery labels, 80 per sheet, dimension 1/2 x 1 3/4.</dc:description>
  <cp:keywords>labels Staphylococcus bacterial cultures S epi culture labels</cp:keywords>
  <dc:language>en-US</dc:language>
  <cp:lastModifiedBy>Tami</cp:lastModifiedBy>
  <dcterms:modified xsi:type="dcterms:W3CDTF">2013-03-21T18:10:00Z</dcterms:modified>
  <cp:revision>4</cp:revision>
  <dc:subject>printable label Staphylococcus epidermidis</dc:subject>
  <dc:title>Labels for Staphylococcus epidermidis Bacterial Cul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3-01</vt:lpwstr>
  </property>
</Properties>
</file>