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8:00Z</dcterms:created>
  <dc:creator>Avery Dennison Corporation</dc:creator>
  <dc:description>Labels for Bacillus subtilis bacterial cultures. Avery labels, 80 per sheet, dimension 1/2 x 1 3/4.</dc:description>
  <cp:keywords>labels for Bacillus subtilis bacterial culture bacterial culture labels</cp:keywords>
  <dc:language>en-US</dc:language>
  <cp:lastModifiedBy>Tami</cp:lastModifiedBy>
  <dcterms:modified xsi:type="dcterms:W3CDTF">2013-03-21T18:07:00Z</dcterms:modified>
  <cp:revision>5</cp:revision>
  <dc:subject>printable label Bacillus subtilis</dc:subject>
  <dc:title>Lab Labels for Bacillus subtilis Cul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