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i w:val="false"/>
          <w:i w:val="false"/>
          <w:iCs w:val="false"/>
          <w:sz w:val="22"/>
          <w:szCs w:val="22"/>
        </w:rPr>
      </w:pPr>
      <w:r>
        <w:rPr>
          <w:rFonts w:cs="Tahoma" w:ascii="Tahoma" w:hAnsi="Tahoma"/>
          <w:i w:val="false"/>
          <w:iCs w:val="false"/>
          <w:sz w:val="22"/>
          <w:szCs w:val="22"/>
        </w:rPr>
        <w:t xml:space="preserve">Rules of Applied Microbiology Laborator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The signature page of this lab manual, following these lab rules, must be complete prior to your participation in any laboratory for this cla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Heading1"/>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sz w:val="22"/>
          <w:szCs w:val="22"/>
        </w:rPr>
      </w:pPr>
      <w:r>
        <w:rPr>
          <w:rFonts w:cs="Tahoma" w:ascii="Tahoma" w:hAnsi="Tahoma"/>
          <w:sz w:val="22"/>
          <w:szCs w:val="22"/>
        </w:rPr>
        <w:t>Prior to Lab</w:t>
      </w:r>
    </w:p>
    <w:p>
      <w:pPr>
        <w:pStyle w:val="Normal"/>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 xml:space="preserve">Read all required lab materials </w:t>
      </w:r>
      <w:r>
        <w:rPr>
          <w:rFonts w:cs="Tahoma" w:ascii="Tahoma" w:hAnsi="Tahoma"/>
          <w:b/>
          <w:sz w:val="22"/>
          <w:szCs w:val="22"/>
        </w:rPr>
        <w:t>prior to our lab meeting</w:t>
      </w:r>
      <w:r>
        <w:rPr>
          <w:rFonts w:cs="Tahoma" w:ascii="Tahoma" w:hAnsi="Tahoma"/>
          <w:sz w:val="22"/>
          <w:szCs w:val="22"/>
        </w:rPr>
        <w:t>. Required lab material sections are titled in red on the Virtual Microbiology Laboratory main page for that lab.</w:t>
      </w:r>
    </w:p>
    <w:p>
      <w:pPr>
        <w:pStyle w:val="Normal"/>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s>
        <w:autoSpaceDE w:val="true"/>
        <w:rPr>
          <w:rFonts w:ascii="Tahoma" w:hAnsi="Tahoma" w:cs="Tahoma"/>
          <w:sz w:val="22"/>
          <w:szCs w:val="22"/>
        </w:rPr>
      </w:pPr>
      <w:r>
        <w:rPr>
          <w:rFonts w:cs="Tahoma" w:ascii="Tahoma" w:hAnsi="Tahoma"/>
          <w:sz w:val="22"/>
          <w:szCs w:val="22"/>
        </w:rPr>
        <w:t xml:space="preserve">An online lab quiz will be available on Moodle each week. The lab quiz covers the lab exercise that you will be doing that week (i.e. the upcoming lab).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3.</w:t>
        <w:tab/>
        <w:t>Store all backpacks, books, purses, coats, etc, in the cubbies near the front of the roo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r>
    </w:p>
    <w:p>
      <w:pPr>
        <w:pStyle w:val="Heading1"/>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sz w:val="22"/>
          <w:szCs w:val="22"/>
        </w:rPr>
      </w:pPr>
      <w:r>
        <w:rPr>
          <w:rFonts w:cs="Tahoma" w:ascii="Tahoma" w:hAnsi="Tahoma"/>
          <w:sz w:val="22"/>
          <w:szCs w:val="22"/>
        </w:rPr>
        <w:t>During Laboratory Procedur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pPr>
      <w:r>
        <w:rPr>
          <w:rFonts w:cs="Tahoma" w:ascii="Tahoma" w:hAnsi="Tahoma"/>
          <w:sz w:val="22"/>
          <w:szCs w:val="22"/>
        </w:rPr>
        <w:tab/>
        <w:t>1.</w:t>
        <w:tab/>
        <w:t>If you are pregnant or taking immunosuppressant drugs you may need to postpone taking this class.  Please have this discussion with your physicia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ab/>
        <w:t>2.</w:t>
        <w:tab/>
        <w:t>Tie back long hai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3.</w:t>
        <w:tab/>
      </w:r>
      <w:r>
        <w:rPr>
          <w:rFonts w:cs="Tahoma" w:ascii="Tahoma" w:hAnsi="Tahoma"/>
          <w:b/>
          <w:bCs/>
          <w:sz w:val="22"/>
          <w:szCs w:val="22"/>
        </w:rPr>
        <w:t>Do not</w:t>
      </w:r>
      <w:r>
        <w:rPr>
          <w:rFonts w:cs="Tahoma" w:ascii="Tahoma" w:hAnsi="Tahoma"/>
          <w:sz w:val="22"/>
          <w:szCs w:val="22"/>
        </w:rPr>
        <w:t xml:space="preserve"> consume food and/or beverages, apply cosmetics, touch your face or put anything into your mouth in the lab.</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o not bring any materials into lab that you will be taking home with you (papers, pencils, pens, books, etc.)  This includes cell phones! Absolutely NO cell phone use during lab.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ab/>
        <w:t>5.</w:t>
        <w:tab/>
        <w:t>Observe universal precautions (see below) at all tim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ab/>
        <w:t>6.</w:t>
        <w:tab/>
        <w:t>Disinfect your work space before and after each lab.</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7.</w:t>
        <w:tab/>
        <w:t>Clean and store microscopes properly after each use. Scope will be checked and points deducted for improper microscope car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ab/>
        <w:t>8.</w:t>
        <w:tab/>
        <w:t>Report any accident or injury to the instruc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pPr>
      <w:r>
        <w:rPr>
          <w:rFonts w:cs="Tahoma" w:ascii="Tahoma" w:hAnsi="Tahoma"/>
          <w:sz w:val="22"/>
          <w:szCs w:val="22"/>
        </w:rPr>
        <w:tab/>
        <w:t>9.</w:t>
        <w:tab/>
      </w:r>
      <w:r>
        <w:rPr>
          <w:rFonts w:cs="Tahoma" w:ascii="Tahoma" w:hAnsi="Tahoma"/>
          <w:b/>
          <w:bCs/>
          <w:sz w:val="22"/>
          <w:szCs w:val="22"/>
        </w:rPr>
        <w:t>Do not</w:t>
      </w:r>
      <w:r>
        <w:rPr>
          <w:rFonts w:cs="Tahoma" w:ascii="Tahoma" w:hAnsi="Tahoma"/>
          <w:sz w:val="22"/>
          <w:szCs w:val="22"/>
        </w:rPr>
        <w:t xml:space="preserve"> pick up broken glass.  Dispose of broken glass using the dust pan and broom, in the box designated for ‘glas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pPr>
      <w:r>
        <w:rPr>
          <w:rFonts w:cs="Tahoma" w:ascii="Tahoma" w:hAnsi="Tahoma"/>
          <w:sz w:val="22"/>
          <w:szCs w:val="22"/>
        </w:rPr>
        <w:tab/>
        <w:t>10.</w:t>
        <w:tab/>
        <w:t>Wear a lab coat, close-toed shoes and goggles at all times during the   experim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ab/>
        <w:t>11.</w:t>
        <w:tab/>
        <w:t>Turn off your Bunsen burner when it is not in us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ab/>
        <w:t>12.</w:t>
        <w:tab/>
        <w:t>If you are feeling ill, do not work with live microb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pPr>
      <w:r>
        <w:rPr>
          <w:rFonts w:cs="Tahoma" w:ascii="Tahoma" w:hAnsi="Tahoma"/>
          <w:sz w:val="22"/>
          <w:szCs w:val="22"/>
        </w:rPr>
        <w:tab/>
        <w:t>13.</w:t>
        <w:tab/>
        <w:t>Know the location of the fire extinguisher, fire blanket and eye wash station before you begin your wor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pPr>
      <w:r>
        <w:rPr>
          <w:rFonts w:cs="Tahoma" w:ascii="Tahoma" w:hAnsi="Tahoma"/>
          <w:sz w:val="22"/>
          <w:szCs w:val="22"/>
        </w:rPr>
        <w:tab/>
        <w:t>14.</w:t>
        <w:tab/>
        <w:t>If you spill a culture, cover the spill with a paper towel, soak the towel in disinfectant and allow it to sit for 20 minutes.  Dispose of the toweling in a biohazard ba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ab/>
        <w:t>15.</w:t>
        <w:tab/>
        <w:t>Adhere to the directions for disposal of all items used in the lab.</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r>
    </w:p>
    <w:p>
      <w:pPr>
        <w:pStyle w:val="Heading1"/>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sz w:val="22"/>
          <w:szCs w:val="22"/>
        </w:rPr>
      </w:pPr>
      <w:r>
        <w:rPr>
          <w:rFonts w:cs="Tahoma" w:ascii="Tahoma" w:hAnsi="Tahoma"/>
          <w:sz w:val="22"/>
          <w:szCs w:val="22"/>
        </w:rPr>
        <w:t>Universal Precau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It is extremely important in laboratory work to maintain safety. Due to the highly infectious and lethal nature of agents potentially found in body fluids we must be extremely cautious. It is your responsibility to ensure tha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1.</w:t>
        <w:tab/>
        <w:t xml:space="preserve">No one comes in contact with your body fluids.  Properly dispose of any material that is contaminated with your body fluid immediately.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2.</w:t>
        <w:tab/>
        <w:t xml:space="preserve">You do not come in direct contact with another person’s body fluid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3.</w:t>
        <w:tab/>
        <w:t xml:space="preserve">You always wear gowns, gloves and safety glasses when engaging in risky laboratory procedures such as obtaining or handling blood product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4.</w:t>
        <w:tab/>
        <w:t xml:space="preserve">You do not practice “Ophthalmologic Virology”. In other words, don’t look at the person next to you and make a judgment about whether or not they are “saf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5.</w:t>
        <w:tab/>
        <w:t xml:space="preserve">Assume all body fluids are contaminated with a lethal disease and act accordingl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center"/>
        <w:rPr>
          <w:rFonts w:ascii="Tahoma" w:hAnsi="Tahoma" w:cs="Tahoma"/>
          <w:b/>
          <w:b/>
          <w:bCs/>
          <w:sz w:val="22"/>
          <w:szCs w:val="22"/>
        </w:rPr>
      </w:pPr>
      <w:r>
        <w:rPr>
          <w:rFonts w:cs="Tahoma" w:ascii="Tahoma" w:hAnsi="Tahoma"/>
          <w:b/>
          <w:bCs/>
          <w:sz w:val="22"/>
          <w:szCs w:val="22"/>
        </w:rPr>
        <w:t>Signature pa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bCs/>
          <w:sz w:val="22"/>
          <w:szCs w:val="22"/>
        </w:rPr>
      </w:pPr>
      <w:r>
        <w:rPr>
          <w:rFonts w:cs="Tahoma" w:ascii="Tahoma" w:hAnsi="Tahoma"/>
          <w:b/>
          <w:bCs/>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sz w:val="22"/>
          <w:szCs w:val="22"/>
        </w:rPr>
        <w:t>Sign this page after you have reviewed the safety procedures with your instructor.  Secure your instructor’s signature on this page before you exit the lab first laboratory sess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 xml:space="preserve">Name:  _________________________________________________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sz w:val="22"/>
          <w:szCs w:val="22"/>
        </w:rPr>
        <w:t>Laboratory Time: 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My signature verifies that I:</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1. have read and understood the “Laboratory Rules” on the other side of this pap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sz w:val="22"/>
          <w:szCs w:val="22"/>
        </w:rPr>
        <w:t>2. have located all relevant safety equipment in the laborato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sz w:val="22"/>
          <w:szCs w:val="22"/>
        </w:rPr>
        <w:t>3. intend to be aware of and follow all lab rules at all times during this cour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sz w:val="22"/>
          <w:szCs w:val="22"/>
        </w:rPr>
        <w:t>4. have read and understand the policies and expectations for the cour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5. understand the policies pertaining to assignments, grading, participation,  attendance and deadlines (see syllabu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Student Signature:  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Date:  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Instructor Signature:____________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Date: 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24"/>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0:00Z</dcterms:created>
  <dc:creator>Tami Port</dc:creator>
  <dc:description>Rules and signature page for students participating in college microbiology laboratory.</dc:description>
  <cp:keywords>microbiology class laboratory rules</cp:keywords>
  <dc:language>en-US</dc:language>
  <cp:lastModifiedBy>Tami</cp:lastModifiedBy>
  <cp:lastPrinted>2010-11-01T12:44:00Z</cp:lastPrinted>
  <dcterms:modified xsi:type="dcterms:W3CDTF">2013-03-21T13:51:00Z</dcterms:modified>
  <cp:revision>6</cp:revision>
  <dc:subject>microbiology laboratory safety</dc:subject>
  <dc:title>Rules of the Laboratory for Applied Microbiology</dc:title>
</cp:coreProperties>
</file>