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-lab Review for Lab Practic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62755</wp:posOffset>
                </wp:positionH>
                <wp:positionV relativeFrom="paragraph">
                  <wp:posOffset>-347345</wp:posOffset>
                </wp:positionV>
                <wp:extent cx="2913380" cy="669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3380" cy="66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TE: These questions are unrelated to each other. The unknown for each is not necessarily the same. Answer each question independently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4pt;height:52.7pt;mso-wrap-distance-left:9.05pt;mso-wrap-distance-right:9.05pt;mso-wrap-distance-top:0pt;mso-wrap-distance-bottom:0pt;margin-top:-27.35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OTE: These questions are unrelated to each other. The unknown for each is not necessarily the same. Answer each question independently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fferential Stains and Specialized Med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 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ram Stain: Prepare a bacterial smear using the two controls and unknown provided. Do a Gram stain. Is the unknown Gram + or Gram -? Draw and color label your controls and unknown to support your answer. Unknown # 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100</wp:posOffset>
                </wp:positionH>
                <wp:positionV relativeFrom="paragraph">
                  <wp:posOffset>12700</wp:posOffset>
                </wp:positionV>
                <wp:extent cx="5905500" cy="1511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151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pt;margin-top:1pt;width:464.95pt;height:1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0</wp:posOffset>
                </wp:positionH>
                <wp:positionV relativeFrom="paragraph">
                  <wp:posOffset>154940</wp:posOffset>
                </wp:positionV>
                <wp:extent cx="1168400" cy="812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81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pt;margin-top:12.2pt;width:91.95pt;height:6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1200</wp:posOffset>
                </wp:positionH>
                <wp:positionV relativeFrom="paragraph">
                  <wp:posOffset>154940</wp:posOffset>
                </wp:positionV>
                <wp:extent cx="1168400" cy="812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81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6pt;margin-top:12.2pt;width:91.95pt;height:6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300</wp:posOffset>
                </wp:positionH>
                <wp:positionV relativeFrom="paragraph">
                  <wp:posOffset>-45720</wp:posOffset>
                </wp:positionV>
                <wp:extent cx="1168400" cy="812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81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9pt;margin-top:-3.6pt;width:91.95pt;height:6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ab/>
        <w:t xml:space="preserve"> Color:______, + or -?            Color: _______, + or -?           Color:______, + or -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cid-fast Stain: There are scopes set up with the acid fast stain controls and unknown. Is your unknown AF (+) or NAF (-)? Draw and color label your controls and unknown to support your answer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100</wp:posOffset>
                </wp:positionH>
                <wp:positionV relativeFrom="paragraph">
                  <wp:posOffset>135255</wp:posOffset>
                </wp:positionV>
                <wp:extent cx="5905500" cy="1511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151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pt;margin-top:10.65pt;width:464.95pt;height:1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6300</wp:posOffset>
                </wp:positionH>
                <wp:positionV relativeFrom="paragraph">
                  <wp:posOffset>427355</wp:posOffset>
                </wp:positionV>
                <wp:extent cx="1168400" cy="812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81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9pt;margin-top:33.65pt;width:91.95pt;height:6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7000</wp:posOffset>
                </wp:positionH>
                <wp:positionV relativeFrom="paragraph">
                  <wp:posOffset>452755</wp:posOffset>
                </wp:positionV>
                <wp:extent cx="1168400" cy="812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81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pt;margin-top:35.65pt;width:91.95pt;height:6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1200</wp:posOffset>
                </wp:positionH>
                <wp:positionV relativeFrom="paragraph">
                  <wp:posOffset>452755</wp:posOffset>
                </wp:positionV>
                <wp:extent cx="1168400" cy="8128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81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6pt;margin-top:35.65pt;width:91.95pt;height:6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Color:______, + or -?            Color: _______, + or -?           Color:______, + or -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Endospore Stain: There are scopes set up with the endospore stain controls and unknown. Is your unknown an endospore producer (+) or not (-)? Draw and color label your controls and unknown to support your answer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2100</wp:posOffset>
                </wp:positionH>
                <wp:positionV relativeFrom="paragraph">
                  <wp:posOffset>109855</wp:posOffset>
                </wp:positionV>
                <wp:extent cx="5905500" cy="1511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151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pt;margin-top:8.65pt;width:464.95pt;height:1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6300</wp:posOffset>
                </wp:positionH>
                <wp:positionV relativeFrom="paragraph">
                  <wp:posOffset>401955</wp:posOffset>
                </wp:positionV>
                <wp:extent cx="1168400" cy="8128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81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9pt;margin-top:31.65pt;width:91.95pt;height:6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7000</wp:posOffset>
                </wp:positionH>
                <wp:positionV relativeFrom="paragraph">
                  <wp:posOffset>427355</wp:posOffset>
                </wp:positionV>
                <wp:extent cx="1168400" cy="8128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81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pt;margin-top:33.65pt;width:91.95pt;height:6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1200</wp:posOffset>
                </wp:positionH>
                <wp:positionV relativeFrom="paragraph">
                  <wp:posOffset>427355</wp:posOffset>
                </wp:positionV>
                <wp:extent cx="1168400" cy="8128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81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6pt;margin-top:33.65pt;width:91.95pt;height:6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olor:______, + or -?            Color: _______, + or -?           Color:______, + or -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scribe all of the information provided by the specialized medium #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scribe all of the information provided by the specialized medium #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8"/>
        </w:rPr>
        <w:t xml:space="preserve">See the Virtual Microbiology Classroom of the </w:t>
      </w:r>
      <w:hyperlink r:id="rId2">
        <w:r>
          <w:rPr>
            <w:rStyle w:val="InternetLink"/>
            <w:rFonts w:cs="Arial" w:ascii="Arial" w:hAnsi="Arial"/>
            <w:sz w:val="16"/>
            <w:szCs w:val="18"/>
          </w:rPr>
          <w:t>Science Prof Online</w:t>
        </w:r>
      </w:hyperlink>
      <w:r>
        <w:rPr>
          <w:rFonts w:cs="Arial" w:ascii="Arial" w:hAnsi="Arial"/>
          <w:sz w:val="16"/>
          <w:szCs w:val="18"/>
        </w:rPr>
        <w:t xml:space="preserve"> website for more microbiology course material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profonlin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5:00:00Z</dcterms:created>
  <dc:creator>Tami Port</dc:creator>
  <dc:description>In-lab review assignment for the laboratory portion of college microbiology course.</dc:description>
  <cp:keywords>microbiology lab review assignment college microbiology review microbiology class review assignment</cp:keywords>
  <dc:language>en-US</dc:language>
  <cp:lastModifiedBy>Tami</cp:lastModifiedBy>
  <dcterms:modified xsi:type="dcterms:W3CDTF">2013-03-21T13:49:00Z</dcterms:modified>
  <cp:revision>8</cp:revision>
  <dc:subject/>
  <dc:title>Microbiology College Course Laboratory Review Assignment</dc:title>
</cp:coreProperties>
</file>