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RADIOLAB Podcast “Patient Zero” </w:t>
      </w:r>
      <w:r>
        <w:rPr>
          <w:sz w:val="28"/>
        </w:rPr>
        <w:t>Homework Assig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isten to the first two segments of the </w:t>
      </w:r>
      <w:hyperlink r:id="rId2">
        <w:r>
          <w:rPr>
            <w:rStyle w:val="InternetLink"/>
            <w:i/>
          </w:rPr>
          <w:t>“Patient Zero - Updated” Radiolab Podcast</w:t>
        </w:r>
      </w:hyperlink>
      <w:r>
        <w:rPr>
          <w:i/>
        </w:rPr>
        <w:t xml:space="preserve"> (http://www.radiolab.org/story/patient-zero-updated). Then answer the following questions. Your grade will be based on how complete and correct your answers 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HOID 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pecifically how did Mary Mallon spread typhoid bacteria (</w:t>
      </w:r>
      <w:r>
        <w:rPr>
          <w:i/>
        </w:rPr>
        <w:t>Salmonella typhi</w:t>
      </w:r>
      <w:r>
        <w:rPr/>
        <w:t>) to the families she cooked for, as cooking food kills bac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y Mallon was an “intermittent carrier” of typhoid.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Mallon believe she was sick and dangerou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health department officials initially deal with Mallon, once she was identified as a typhoid carrier? Do you think her treatment was fair?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w years after being released from quarantine, Mary was re-quarantined on North Brother Island. Why? Do you think her treatment was fair? Explain why or why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GINNING OF THE AIDS PANDE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irst person with HIV (Patient 0), </w:t>
      </w:r>
      <w:r>
        <w:rPr>
          <w:i/>
        </w:rPr>
        <w:t xml:space="preserve">as most people understand the story? </w:t>
      </w:r>
      <w:r>
        <w:rPr/>
        <w:t xml:space="preserve">Who is </w:t>
      </w:r>
      <w:r>
        <w:rPr>
          <w:i/>
        </w:rPr>
        <w:t>really</w:t>
      </w:r>
      <w:r>
        <w:rPr/>
        <w:t xml:space="preserve"> believed to be the first human to have contracted HIV? In what year did he/she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esearchers determine who the real “Patient 0” was? Scientists revealed where human HIV originated by looking at genetic diversity between different HIV samples. Explain how this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ere geographically HIV originated and how researchers hypothesize the virus moved out into the world to become a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spillover”? When and how did HIV spillover, and from what type of animal? Describe the spillover incident. In what area of the world did this occ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“Chimp 0” get the simian version of HIV (SIV)? How did scientists determin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lab.org/story/patient-zero-update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3:00Z</dcterms:created>
  <dc:creator>Tami Port</dc:creator>
  <dc:description>Assignment based on the Radiolab podcast "Patient Zero", developed for a college-level microbiology class.</dc:description>
  <cp:keywords>microbiology radiolab patient zero assignment microbiology radiolab patient zero homework</cp:keywords>
  <dc:language>en-US</dc:language>
  <cp:lastModifiedBy>Voicemail</cp:lastModifiedBy>
  <dcterms:modified xsi:type="dcterms:W3CDTF">2016-01-12T03:48:00Z</dcterms:modified>
  <cp:revision>10</cp:revision>
  <dc:subject>homework assignment based on infectious disease podcast</dc:subject>
  <dc:title>Patient Zero Radiolab Podcast Microbiology Homework Assignment</dc:title>
</cp:coreProperties>
</file>