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“</w:t>
      </w:r>
      <w:hyperlink r:id="rId2">
        <w:r>
          <w:rPr>
            <w:rStyle w:val="InternetLink"/>
            <w:b/>
          </w:rPr>
          <w:t>Hospitals Fight to Stop Superbugs' Spread</w:t>
        </w:r>
      </w:hyperlink>
      <w:r>
        <w:rPr>
          <w:b/>
        </w:rPr>
        <w:t xml:space="preserve">”  </w:t>
      </w:r>
      <w:r>
        <w:rPr/>
        <w:t>NPR Talk of the Nation Story Homework Assign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trol + Click on link to access story. You must have internet access to do th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scientific name of the bacterial species that has developed “superbug” strains referred to as KP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hospital did the outbreak of KPC featured in this story occur? What’s special / different about this hospital? What type of health care facilities are at ri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Eli Perencevich explained the two main reasons that KPC and other antibiotic resistant Gram negative pathogens so difficult to eliminate. What are those two reason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ortality rate for bacteremia (bacteria in blood) from KPC, in this most recent outbrea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hough we have not been successful in entirely stopping their spread, what are the current recommended practices for infection prevention and control regarding these superbu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pharmaceutical companies reluctant to devote resources to developing new classes of antibio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Micro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micro-main.html</w:t>
      </w:r>
    </w:hyperlink>
    <w:r>
      <w:rPr>
        <w:sz w:val="20"/>
        <w:szCs w:val="20"/>
      </w:rPr>
      <w:t xml:space="preserve">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r.org/2012/09/18/161355297/hospitals-fight-to-stop-superbugs-spre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micro-main.html" TargetMode="External"/><Relationship Id="rId2" Type="http://schemas.openxmlformats.org/officeDocument/2006/relationships/hyperlink" Target="http://www.scienceprofonline.com/virtual-micro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48:00Z</dcterms:created>
  <dc:creator>Tami Port</dc:creator>
  <dc:description>This assignment is designed to help students understand thepublic health threat that antibiotic resistant bacterial superbugs represent.</dc:description>
  <cp:keywords>microbiology homework assignment microbiology essay question KPB bacteria microbiology homework assignment</cp:keywords>
  <dc:language>en-US</dc:language>
  <cp:lastModifiedBy>Tami</cp:lastModifiedBy>
  <dcterms:modified xsi:type="dcterms:W3CDTF">2013-02-18T16:18:00Z</dcterms:modified>
  <cp:revision>4</cp:revision>
  <dc:subject/>
  <dc:title>Hospital's Fight to Stop Superbugs' Sread KPC Bacteria Homework Assignment</dc:title>
</cp:coreProperties>
</file>