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hyperlink r:id="rId2">
        <w:r>
          <w:rPr>
            <w:rStyle w:val="InternetLink"/>
            <w:b/>
          </w:rPr>
          <w:t>Hospitals Fight to Stop Superbugs' Spread</w:t>
        </w:r>
      </w:hyperlink>
      <w:r>
        <w:rPr>
          <w:b/>
        </w:rPr>
        <w:t xml:space="preserve">”  </w:t>
      </w:r>
      <w:r>
        <w:rPr/>
        <w:t>NPR Talk of the Nation Story Homework Assign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rol + Click on link to access story, or cut and paste the link below into your brow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RL: http://www.npr.org/2012/09/18/161355297/hospitals-fight-to-stop-superbugs-sp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scientific name of the bacterial species that has developed “superbug” strains referred to as KP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hospital did the outbreak of KPC featured in this story occur? What’s special / different about this hospital? What type of health care facilities are at ri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Eli Perencevich explained the two main reasons that KPC and other antibiotic resistant Gram negative pathogens so difficult to eliminate. What are those two reason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ortality rate for bacteremia (bacteria in blood) from KPC, in this most recent outbrea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hough we have not been successful in entirely stopping their spread, what are the current recommended practices for infection prevention and control regarding these superbu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pharmaceutical companies reluctant to devote resources to developing new classes of antibio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r.org/2012/09/18/161355297/hospitals-fight-to-stop-superbugs-spre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48:00Z</dcterms:created>
  <dc:creator>Tami Port</dc:creator>
  <dc:description>Assignment designed to help students understand the public health threat that antibiotic resistant bacterial superbugs represent.</dc:description>
  <cp:keywords>microbiology homework assignment microbiology essay question KPB bacteria microbiology homework assignment</cp:keywords>
  <dc:language>en-US</dc:language>
  <cp:lastModifiedBy>Voicemail</cp:lastModifiedBy>
  <dcterms:modified xsi:type="dcterms:W3CDTF">2015-10-28T14:56:00Z</dcterms:modified>
  <cp:revision>8</cp:revision>
  <dc:subject/>
  <dc:title>Hospital's Fight to Stop Superbugs' Sread KPC Bacteria Homework Assignment</dc:title>
</cp:coreProperties>
</file>