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emistry of Microbiology </w:t>
      </w:r>
      <w:r>
        <w:rPr/>
        <w:t>Homework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a detailed, specific response to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MacConkey’s agar (MSA) bacterial growth medium relat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rbohyd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Mannitol Salt agar (MSA) bacterial growth medium relat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rbohydrates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51:00Z</dcterms:created>
  <dc:creator>Tami Port</dc:creator>
  <dc:description>Essay question to assess microbiology student's understanding of the relationship between chemistry and differential bacterial growth media.</dc:description>
  <cp:keywords>chemistry of microbiology homework assignment chemistry of microbiology and differential media homework differential bacterial growth media homework</cp:keywords>
  <dc:language>en-US</dc:language>
  <cp:lastModifiedBy>Tami</cp:lastModifiedBy>
  <dcterms:modified xsi:type="dcterms:W3CDTF">2013-03-21T13:17:00Z</dcterms:modified>
  <cp:revision>7</cp:revision>
  <dc:subject>chemistry of microbiology</dc:subject>
  <dc:title>Chemistry of Microbiology and Differential Bacterial Growth Media Homework Assignment</dc:title>
</cp:coreProperties>
</file>