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acteria Classification Spreadsheet </w:t>
      </w:r>
      <w:r>
        <w:rPr/>
        <w:t>Study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able will help you sort out every type of eubacteria that we discussed in class (lab &amp; lecture). Use it as a study guide, and upload it on or before the due date specified in Moodle for credit. Fill in this table with all bacteria discussed in this lecture &amp; lab. Put an “x” in the boxes that are not relevant. You may need to add additional rows to your table as this course progresses and you meet more prokaryotes. I have filled in some of the table to help get you started. </w:t>
      </w:r>
    </w:p>
    <w:p>
      <w:pPr>
        <w:pStyle w:val="Normal"/>
        <w:rPr/>
      </w:pPr>
      <w:r>
        <w:rPr/>
      </w:r>
    </w:p>
    <w:tbl>
      <w:tblPr>
        <w:tblW w:w="13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99"/>
        <w:gridCol w:w="1247"/>
        <w:gridCol w:w="2164"/>
        <w:gridCol w:w="830"/>
        <w:gridCol w:w="1350"/>
        <w:gridCol w:w="1554"/>
        <w:gridCol w:w="1554"/>
        <w:gridCol w:w="155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p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xygen &amp; metabolis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 st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id fast st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ospore st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c + or 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only for Gram-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n + or 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nly for halophiles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scherich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illu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ultative anaerob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lostridiu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ta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illu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ligate anaerob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Micro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micro-main.html</w:t>
      </w:r>
    </w:hyperlink>
    <w:r>
      <w:rPr>
        <w:sz w:val="20"/>
        <w:szCs w:val="20"/>
      </w:rPr>
      <w:t xml:space="preserve">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 and assign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micro-main.html" TargetMode="External"/><Relationship Id="rId2" Type="http://schemas.openxmlformats.org/officeDocument/2006/relationships/hyperlink" Target="http://www.scienceprofonline.com/virtual-micro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25:00Z</dcterms:created>
  <dc:creator>Tami Port</dc:creator>
  <dc:description>Spreadsheet created as a study guide to help microbiology students learn the different types of bacteria discussed in class and the features of those microbes.</dc:description>
  <cp:keywords>prokaryote classification spreadsheet bacteria classification assignment bacteria classification spreadsheet bacteria classification class assignment</cp:keywords>
  <dc:language>en-US</dc:language>
  <cp:lastModifiedBy>kvcc</cp:lastModifiedBy>
  <dcterms:modified xsi:type="dcterms:W3CDTF">2013-12-06T20:25:00Z</dcterms:modified>
  <cp:revision>2</cp:revision>
  <dc:subject>microbiology bacteria classification</dc:subject>
  <dc:title>Prokaryotic Classification Spreadsheet Study Aid</dc:title>
</cp:coreProperties>
</file>