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olecular Genetics - DNA Replication </w:t>
      </w:r>
      <w:r>
        <w:rPr/>
        <w:t>Homework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the anti-parallel nature of the DNA molecule affects the way in which it must be copied?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Cel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cell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cell-main.html" TargetMode="External"/><Relationship Id="rId2" Type="http://schemas.openxmlformats.org/officeDocument/2006/relationships/hyperlink" Target="http://www.scienceprofonline.com/virtual-cell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2:00Z</dcterms:created>
  <dc:creator>Faculty</dc:creator>
  <dc:description/>
  <cp:keywords>dna replication homework genetic replication class assignment genetic replication essay question</cp:keywords>
  <dc:language>en-US</dc:language>
  <cp:lastModifiedBy>Tami</cp:lastModifiedBy>
  <dcterms:modified xsi:type="dcterms:W3CDTF">2013-02-05T14:37:00Z</dcterms:modified>
  <cp:revision>14</cp:revision>
  <dc:subject/>
  <dc:title>DNA Replication Essay Question Homework Assignment</dc:title>
</cp:coreProperties>
</file>