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etabolism: Catabolism of Proteins &amp; Fats </w:t>
      </w:r>
      <w:r>
        <w:rPr/>
        <w:t>Homework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very specifically how the following macromolecules are catabolized. I want you to discuss how they are broken down, chemically, and where they enter the pathways of cellular re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2:00Z</dcterms:created>
  <dc:creator>Faculty</dc:creator>
  <dc:description/>
  <cp:keywords>catabolism of fats and proteins homework catabolism of fats assignment catabolism of proteins assignment metabolism of fats and proteins homework metabolism of fats essay question metabolism of proteins assignment</cp:keywords>
  <dc:language>en-US</dc:language>
  <cp:lastModifiedBy>Tami</cp:lastModifiedBy>
  <dcterms:modified xsi:type="dcterms:W3CDTF">2013-02-05T14:36:00Z</dcterms:modified>
  <cp:revision>12</cp:revision>
  <dc:subject/>
  <dc:title>Catabolism of Fats &amp; Proteins Essau Question Homework Assignment</dc:title>
</cp:coreProperties>
</file>